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ОП ОО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лёвская с</w:t>
      </w:r>
      <w:r>
        <w:rPr>
          <w:rFonts w:cs="Times New Roman CYR" w:ascii="Times New Roman CYR" w:hAnsi="Times New Roman CYR"/>
          <w:sz w:val="28"/>
          <w:szCs w:val="28"/>
        </w:rPr>
        <w:t xml:space="preserve">редняя общеобразовательная шко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Биология</w:t>
      </w:r>
      <w:r>
        <w:rPr>
          <w:sz w:val="48"/>
          <w:szCs w:val="4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5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а к учебн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 5 клас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вторы: Сивоглазов В.И.,  Плешаков А.А. </w:t>
      </w:r>
      <w:r>
        <w:rPr>
          <w:sz w:val="28"/>
          <w:szCs w:val="28"/>
        </w:rPr>
        <w:t>Просвещение, 20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– 3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-20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hanging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бочая программа пропедевтического курса по биологии для 6 класса разработана на основе: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Федерального государственного образовательного стандарта </w:t>
      </w:r>
      <w:r>
        <w:rPr>
          <w:rFonts w:cs="Times New Roman CYR" w:ascii="Times New Roman CYR" w:hAnsi="Times New Roman CYR"/>
          <w:color w:val="000000"/>
        </w:rPr>
        <w:t>основного</w:t>
      </w:r>
      <w:r>
        <w:rPr>
          <w:rFonts w:cs="Times New Roman CYR" w:ascii="Times New Roman CYR" w:hAnsi="Times New Roman CYR"/>
        </w:rPr>
        <w:t xml:space="preserve"> общего образования для 5-9 классов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римерной основной образовательной программы основного общего образования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граммы курса биологии для 6 класса. Автор: Сивоглазов В.И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Биология. Примерные рабочие программы. Предметная линия учебников В.И. Сивоглазова. 5-9 классы: учеб. пособие для общеобразоват. организаций / В.И. Сивоглазов. – М.: Просвещение, 2019. – 95 с.: 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ограмма рассчитана на </w:t>
      </w:r>
      <w:r>
        <w:rPr>
          <w:rFonts w:cs="Times New Roman CYR" w:ascii="Times New Roman CYR" w:hAnsi="Times New Roman CYR"/>
          <w:b/>
          <w:bCs/>
        </w:rPr>
        <w:t>34 часа в год (1 час в неделю)</w:t>
      </w:r>
      <w:r>
        <w:rPr>
          <w:rFonts w:cs="Times New Roman CYR" w:ascii="Times New Roman CYR" w:hAnsi="Times New Roman CYR"/>
        </w:rPr>
        <w:t>. Программой предусмотрено проведение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чётных работ – 3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абораторных работ – 23;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В.И. Сивоглазова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Преподавание биологии в 6 классе рассчитано на использование учебника: Биология. 6 класс: учеб. для общеобразоват. организаций / В.И.Сивоглазов, А.А. Плешаков. – М.: Просвещение, 2020. – 144 с.: ил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Данный учебник входит в Федеральный перечень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21-2022 учебном году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зультаты освоения курса в соответствии с ФГОС и ПООП ОО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Освоение курса биологии в основной школе направлено на достижение обучающимися </w:t>
      </w:r>
      <w:r>
        <w:rPr>
          <w:rFonts w:cs="Times New Roman CYR" w:ascii="Times New Roman CYR" w:hAnsi="Times New Roman CYR"/>
          <w:i/>
          <w:iCs/>
        </w:rPr>
        <w:t>личностных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 xml:space="preserve">предметных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  <w:iCs/>
        </w:rPr>
        <w:t xml:space="preserve">метапредметных </w:t>
      </w:r>
      <w:r>
        <w:rPr>
          <w:rFonts w:cs="Times New Roman CYR" w:ascii="Times New Roman CYR" w:hAnsi="Times New Roman CYR"/>
        </w:rPr>
        <w:t>результатов освоения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Личностные результаты </w:t>
      </w:r>
      <w:r>
        <w:rPr>
          <w:rFonts w:cs="Times New Roman CYR" w:ascii="Times New Roman CYR" w:hAnsi="Times New Roman CYR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формирование осознанного, уважительного и доброжелательного отношения к другому человеку, его мнению, мировоззрению, культуре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-культурных, социальных и экономических особенностей;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Метапредметные результаты </w:t>
      </w:r>
      <w:r>
        <w:rPr>
          <w:rFonts w:cs="Times New Roman CYR" w:ascii="Times New Roman CYR" w:hAnsi="Times New Roman CYR"/>
        </w:rPr>
        <w:t>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умение определять понятия, создавать обобщения, устанавливать аналогии, классифицировать, самостоятельно выбирать основания 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смысловое чтение;</w:t>
      </w:r>
    </w:p>
    <w:p>
      <w:pPr>
        <w:pStyle w:val="Normal"/>
        <w:autoSpaceDE w:val="false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autoSpaceDE w:val="false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Предметные результаты </w:t>
      </w:r>
      <w:r>
        <w:rPr>
          <w:rFonts w:cs="Times New Roman CYR" w:ascii="Times New Roman CYR" w:hAnsi="Times New Roman CYR"/>
        </w:rPr>
        <w:t>освоения ПООП ООО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формирование системы научных знаний о живой природе, закономерностях её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Содержание курс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Биология. 6 класс.</w:t>
      </w:r>
      <w:r>
        <w:rPr>
          <w:b/>
          <w:bCs/>
        </w:rPr>
        <w:t>» (34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, 1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ч в неделю)</w:t>
      </w:r>
    </w:p>
    <w:p>
      <w:pPr>
        <w:pStyle w:val="Normal"/>
        <w:autoSpaceDE w:val="false"/>
        <w:rPr>
          <w:rFonts w:ascii="FreeSet-DemiBold;Times New Roman" w:hAnsi="FreeSet-DemiBold;Times New Roman" w:cs="FreeSet-DemiBold;Times New Roman"/>
          <w:b/>
          <w:b/>
          <w:bCs/>
        </w:rPr>
      </w:pPr>
      <w:r>
        <w:rPr>
          <w:rFonts w:cs="FreeSet-DemiBold;Times New Roman" w:ascii="FreeSet-DemiBold;Times New Roman" w:hAnsi="FreeSet-DemiBold;Times New Roman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дел 1 . Особенности строения цветковых растений (14 часов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Общее знакомство с цветковыми растениями. 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 CYR" w:ascii="Times New Roman CYR" w:hAnsi="Times New Roman CYR"/>
          <w:i/>
          <w:iCs/>
        </w:rPr>
        <w:t xml:space="preserve">. </w:t>
      </w:r>
      <w:r>
        <w:rPr>
          <w:rFonts w:cs="Times New Roman CYR" w:ascii="Times New Roman CYR" w:hAnsi="Times New Roman CYR"/>
        </w:rPr>
        <w:t>Побег. Генеративные и вегетативные побеги. Строение побега. Разнообразие и значение побегов. Видоизменённые побеги. Почки. Вегетативные и генеративные почки. Строение листа. Листорасположение. Жилкование лис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кроскопическое строение растений. 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Жизнедеятельность растительного организма (10 часов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ы жизнедеятельности растений. Обмен веществ и превращение энергии: почвенное питание и воздушное питание (фотосинтез),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ёмы выращивания и размножения растений и ухода за ними. Космическая роль зелёных раст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 . Классификация цветковых растений (5 часов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 Покрытосеменные (Цветковые), их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4. Растения и окружающая среда (5 часов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тительные сообщества. Охрана растительного мира. Растения в искусстве, литературе, поэзии и музык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исок лабораторных работ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семян Двудольных раст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семян однодольных растен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корневых систем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корневых волосков и корневого чехли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почк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луковиц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клубн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корневищ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Внешнее и внутреннее строение стебл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Внешнее строение лис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Внутреннее строение лис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цветк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троение соцветий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лоды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Дыха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Корневое давлени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ередвижение воды и минеральных вещест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ередвижение органических вещест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Испарение воды листьям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Вегетативное размножение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Определение признаков растений семейств Крестоцветные, Розоцветны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емейства Бобовые, Пасленовые, Сложноцветны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Семейства Злаки, Лилейны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чебно-тематический план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85"/>
        <w:gridCol w:w="3260"/>
        <w:gridCol w:w="3544"/>
      </w:tblGrid>
      <w:tr>
        <w:trPr>
          <w:trHeight w:val="390" w:hRule="atLeast"/>
        </w:trPr>
        <w:tc>
          <w:tcPr>
            <w:tcW w:w="2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зачетных работ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лабораторных работ</w:t>
            </w:r>
          </w:p>
        </w:tc>
      </w:tr>
      <w:tr>
        <w:trPr>
          <w:trHeight w:val="509" w:hRule="atLeast"/>
        </w:trPr>
        <w:tc>
          <w:tcPr>
            <w:tcW w:w="2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обенности строения цветковых раст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знедеятельность растительного организ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цветковых раст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тения и окружающая сре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ендарно-тематическое планирование по биологии 6 класса (1 час в неделю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105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564"/>
        <w:gridCol w:w="2554"/>
        <w:gridCol w:w="2694"/>
        <w:gridCol w:w="3827"/>
        <w:gridCol w:w="2121"/>
        <w:gridCol w:w="571"/>
        <w:gridCol w:w="3450"/>
        <w:gridCol w:w="2721"/>
        <w:gridCol w:w="572"/>
      </w:tblGrid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Элементы обязательного содержания</w:t>
            </w:r>
          </w:p>
        </w:tc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884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18" w:hRule="atLeast"/>
        </w:trPr>
        <w:tc>
          <w:tcPr>
            <w:tcW w:w="21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1. Особенности строения цветковых растений (14 ч)</w:t>
            </w:r>
          </w:p>
        </w:tc>
      </w:tr>
      <w:tr>
        <w:trPr>
          <w:trHeight w:val="161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водный инструктаж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е знакомство 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тительным организмом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рытосеменные растения, особенности строения. Среда обитания. Жизненные форм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ктеризовать покрытосеменные растения. Выделять существенные признаки покрытосеменных раст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различие вегетативных и генеративных органов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жизненные формы покрытосеменных расте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на рисунках, в таблицах, гербарных материалах, на живых объектах представителей покрытосеменны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их черты сходства и различ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устной и письменной речью, строить монологическое высказывание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емя. 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мя — орган размножения и расселения растений. Многообразие форм семян. Строение семени: кожура, зародыш, эндосперм, семядоли. Семена двудольных и однодольных раст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чение семян в природе и жизни челове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Лабораторные работы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ение семян двудольных растений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ение семян однодольных растений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строение семени. Характеризовать значение каждой части семен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строение семени однодольного растения и семени двудо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я, находить черты сходства и различия, делать выводы на основ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значение семян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роде и жизни человека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одить биологические исследования и объяснять их результаты, делать вывод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 и правила обращения с лабораторным оборудова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устной и письменной речью, строить монологическое высказыва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рень. Корневые системы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— вегетативный орган. Виды корней (главный, придаточные, боковые). Типы корневых систем (стержневая, мочковатая). Видоизменения корн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асающие корни, воздушные корн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льные корни, дыхательные корн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-присоски). Значение корне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Строение корнев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ать и определять виды корней и типы корневых сист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чение корневых систем. Объяснять взаимосвязь строения и функций корневых сист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ктеризовать значение видоизменения корней. Распознавать на рисунках, в таблицах, в гербарных материалах, на живых объектах видоизменения корн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ваивать метод наблюдения за объектами живой приро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их черты сходства и различ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ладеть устной и письменной речью, строить монологическое высказывани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я и объяснять их результаты, делать выводы. Соблюдать правила работы в кабинете биологии и правила обращения с лабораторным оборудование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еточное стро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рня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й чехлик. Зоны корня (деления, роста, всасывания, проведения). Корневые волоски. Рост корня. Лаборато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Строение корневых волосков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го чехли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и определять на рисунках, в таблицах, на микропрепаратах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рн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взаимосвязь строения клеток различных зон корня с выполняемыми ими функция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 Сравнивать увиденное под микроскопом с приведённым в учебнике изображением. Соблюдать правила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 микроскоп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бег. Почки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обега. Строение и знач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к. Рост и развитие побега. Лабораторная работа «Строение почк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ывать части побега. Аргументировать вывод: побег — сложный вегетативный орган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и определ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рисунках, в таблицах, на натуральных объектах виды почек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назначение вегетативных и генеративных почек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почку ка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чаточный побег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 Сравнивать увиденное с приведённым в учебник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ение стебля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ебля. Внешнее и внутренне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 Рост стебля в толщи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. Годичные кольца. Лабораторная работа «Внешнее и внутреннее строение стебля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внешнее строение стеб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ктеризовать значение стебля для раст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ть внутренние ч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бля, определять выполняемую ими функц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 Сравнивать увиденное с приведённым в учебнике изображение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Лист. Внешнее строение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строения ли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листьев. Жилкование листа. Листорасположение. Лаборато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Внешнее строение лист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внешнее строение ли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листья простые и сложные, черешковые, сидячие, влагалищ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ипы жилкования и листорасполож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 Сравнивать увиденное с приведённым в учебнике изображение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еточное строение листа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листа. Строение кожицы листа и её функции. Строение и роль устьиц. Строение про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(жилок). Листья и среда обитания. Значение листьев для раст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тосинтез, газообмен, испарение воды). Видоизменения листьев (колючки, чешуйки, листья-ловушки). Значение листьев для животных и челове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нутреннее строение лист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внутреннее строение листа. Устанавливать и объяснять взаимосвязь особенностей строения клето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выполняемой ими функцией. Объяснять значение листьев для рас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и определять на рисунках, в таблицах и на натуральных объект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оизменения листьев. 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равнивать увиденное под микроскопом с приведённым в учебнике изображение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ть с микроскопом, знать его устройство. Соблюдать правила работы с микроскопом. Соблюдать правила работы в кабинете би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веток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— видоизменённый укороченный побег. Строение цветка. Значение цветка в жизни растения. Многообраз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(обоеполые, однополые). Однодомные и двудомные растения. Лабораторная работа «Строение цвет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на рисунках, в таблицах и на натуральных объектах части цвет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ть части цветка и выполняемые ими функции. Определять двудомные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домные раст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ветия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оцветий в жизни рас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оцветий. Лаборатор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«Строение соцветий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значение соцвет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основные типы соцвет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ать на рисунках, в таблицах и на натуральных объектах типы соцвет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одить биологические исследования и объяснять их результаты, делать выводы. 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ды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— генеративный орган раст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лода. Разнообразие пл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одов в природе и жизни человека. Лабораторная работа «Плоды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роль плодов в жизни раст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типы плодов. Проводить классификацию плод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черты сходства и различ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различные языковые средства для выражения своих мыс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 о значении плодов в природе и жизни челов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 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остране-ние плодов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спространения плодов и семян (саморазбрасывание, распространение семян водой, ветром, животными и человеком), биологическая роль эт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биологический смысл распространения плодов и семян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ывать способы распространения. Устанавливать взаимосвязь строения плодов и способа их распростран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 их результаты, делать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равнивать увиденное с приведённым в учебнике изображение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чёт по теме «Особенности строения цветковых растений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ывать разные мнения и стремится к координации различных позиций в сотрудничеств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целостное мировоззрение, соответствующего современному уровню развития науки. Демонстрировать интеллектуальные и творческие способности; осознавать ответственное отношение к обучению</w:t>
            </w:r>
          </w:p>
        </w:tc>
        <w:tc>
          <w:tcPr>
            <w:tcW w:w="6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2. Жизнедеятельность растительного организма (10 ч)</w:t>
            </w:r>
          </w:p>
        </w:tc>
        <w:tc>
          <w:tcPr>
            <w:tcW w:w="7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неральное (почвенное) питани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ль питания в жизни растения. Особенности питания растения. Минеральное (почвенное) питание. Механизм почвенного питания. Значение минеральных веществ для раст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сущность понятия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ита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елять существенные признаки минерального питания раст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роль минерального питания в жизни растения. Устанавливать взаимосвязь почвенного питания и условий внешней среды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сновывать роль минеральных веществ в процессах жизне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фотосинтез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обенности воздушного питания (фотосинтеза) растений. Условия протекания фотосинтеза. Значение фотосинтез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ирод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сущность понятия «фотосинтез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условия протекания фотосинтеза. Обосновывать космическую роль зелёных раст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ыхани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дыхания в жизни рас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зообмен. Роль устьиц, чечевичек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клетников в газообмене у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ение дыхания и фотосинтеза. Лабораторная работа «Дыхани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сущность понятия «дыхание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процесс дыхания растений. Устанавливать взаимосвяз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ыхания растений и фотосинтез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 веще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арение воды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движение веществ у растений. Проводящая функция стебля. Передвижение воды, минеральных веществ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и. Корневое давление. Испарение воды листьями. Лабораторные работы «Корневое давление», «Передвижение воды и минеральных веществ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Передвижение органических веществ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спарение воды листьям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роль транспорта веществ в растительном организм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особенности передвижения воды, минеральных и органических веществ в растениях. Характеризовать механизмы, обеспечивающие перемещение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зывать части проводящей системы рас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ься выполнять лабораторную работу по определенному шаблону, оформлять ее результаты и на их основе делать выводы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ражимость и движени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ражимость — свойство живых организмов. Реакция растений на изменения в окружающей среде. Ростовые вещества —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ительные гормоны. Биоритм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исывать реакции растений на изменения в окружающей сред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роль ростовых веществ в регуляции жизнедеятельности растений. Приводить примеры биоритмов у раст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деление. Обмен веществ и энерги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ение у растений: удаление продуктов обмена веществ через устьица, чечевички, корни. Листопад. Обмен веществ и энергии. Составные компоненты обмена вещест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сущность понятий «выделение» и «обмен веществ»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роль выделения в процессе обмена веществ. Приводить примеры выделительных механизмов у раст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доказательства того, что обмен веществ — важнейшее свойство жив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множение. Бесполо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множени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ологическое значение размножения. Способы размножения растений (половое и бесполое). Формы бесполого размножения. Формы вегетативного размножения. Использование вегета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ножения растений человеко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ая работа «Вегетативное размножени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ктеризовать роль размножения в жизни живых организмо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особенности бесполого и полового способов размнож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преимущества полового размножения пере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есполым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ределять особенности вегетативного размножения. Применять знания о способах вегетативного размножения на практи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ловое размнож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рытосеменных (цветковых) растений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вое размножение покрытосемен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й. Цветение. Опыление (самоопыление, перекрёстное опыление, искусственное опыление). Оплодотворение. Двойное оплодотворение. Образование плодов и семян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яснять биологическую сущность цветения, опыления и оплодотвор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особенности процесса оплодотворения у цветковых раст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сущность двойного оплодотвор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ст и развитие растений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т и развитие — свойства живых организмов. Рост растений. Развитие растений. Индивидуальное развитие (зародышевый период, период молодости, период зрелости, период старости). Типы прорастания семян (надземный, подзем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ять особенности роста и развития растений. Характеризовать этапы индивидуального развития рас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надземные и подземные типы прорастания семя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одить биологические исследования и объясня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х результаты, делать выводы. Соблюдать правила работы в 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чёт по теме «Жизнедея-тельность растительного организма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ывать разные мнения и стремится к координации различных позиций в сотрудничеств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целостное мировоззрение, соответствующего современному уровню развития науки. Демонстрировать интеллектуальные и творческие способности; осознавать ответственное отношение к обучению</w:t>
            </w:r>
          </w:p>
        </w:tc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0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 3. Классификация цветковых растений (5 ч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 цветковых растений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ификация покрытосеменных (цветковых) растений. Основные призна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й классов двудольных и однодольных. Семейства покрытосемен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признаки двудольных и однодольных раст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на рисунках, в таблицах и на натура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ктах представителей классов и семейств покрытосеменных растен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асные для человека растения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ставителей разных групп растений, определять черты сходства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личия, делать выводы на основе сравнения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 Двудольные. Семейства Крестоцветные, Розоцветны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Двудольные. Семейства: Крестоцветные, Розоцветные. Характерис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мейств. Значение растений семейст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естоцветные, Розоцветные в природ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жизни человека. Сельскохозяйственные растения. Лабораторная работа «Признаки растений семейств Крестоцветные, Розоцветны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делять основные признаки класса двудольных растений. Описывать характерные черты семейств Крестоцветн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зоцветны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познавать на рисунках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аблицах и на натуральных объектах представителей этих семей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сельскохозяйственных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яемых растений. Описывать отличительные признаки семейств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черты сходства и различ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нировать учебную деятельность при подготовке к проведению биологического исслед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воить приёмы работы с определител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ставителей разных групп растений, определять черты сходства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ия, делать выводы на основе сравн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 Двудольные. Семейства Бобовые, Паслёновые, Сложноцветны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Двудольные. Семейства двудольных растений: Бобовые, Паслёновые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жноцветные. Характеристика семейств. Значение растений семейств Бобовые, Паслёновые, Сложноцвет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природе и жизни человека. Сельскохозяйственные растения. Лаборатор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та «Семейства Бобовые, Паслёновые, Сложноцветны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елять основные признаки класса двудольных растений. Описывать характерные черты семейств Бобовые, Паслёновые, Сложноцветные. Распознавать на рисунках, в таблицах и на натуральных объектах представителей этих семей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сельскохозяйственных и охраняемых раст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исывать отличительные признаки семейств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черты сходства и различ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нировать учебную деятельность при подготовке к проведению биологического исслед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воить приёмы работы с определител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ставителей разных групп растений, определять черты сходства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ия, делать выводы на основе сравн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 Однодольные. Семейства Злаки, Лилейны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 Однодольные. Семейства однодольных растений: Злаки, Лилей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семейств. Значение растений семейств Злаки, Лилейные в природе и жизни человека. Сельскохозяйственные растения. Лабораторная работа «Семейства Злаки, Лилейные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делять основные признаки класса однодольных растений. Описывать характерные черты семейств Злаки, Лилейные. Распознавать на рисунках, в таблицах и на натуральных объектах представителей этих семей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сельскохозяйственных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яемых раст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писывать отличительные признаки семейст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объекты, выделять черты сходства и различ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нировать учебную деятельность при подготовке к проведению биологического исслед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воить приёмы работы с определителями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авнивать представителей разных групп растений, определять черты сходства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личия, делать выводы на основе сравнения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ать правила работы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инете биологии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чёт по теме «Классификация цветковых растений»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ывать разные мнения и стремится к координации различных позиций в сотрудничеств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целостное мировоззрение, соответствующего современному уровню развития науки. Демонстрировать интеллектуальные и творческие способности; осознавать ответственное отношение к обучению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тительные сообществ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нятие о растительном сообществе -фитоценозе. Многообразие фитоценоз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естественные, искусственные). Ярусность. Сезонные изменения в растительном сообществе. Смена фитоценоз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сущность понятия «растительное сообщество». Различать фитоценоз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стественные и искусственные. Оценивать биологическую роль ярусно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снять причины смены фитоценоз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раститель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ра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а растительного мира. Охраняемые территории (заповедники, национальные парки, памятники природ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танические сады). Красная книг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деятельность человека в природе и оценивать её последств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тения в искусств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развития отношения челове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тениям. Любовь к цветам. Эстетическое значение растений. Растения в живопис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зовать роль растений в жизни человека. Анализировать эстетическу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ль раст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использования человеком растений в живопис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тения в мифах, поэзии, литературе и музыке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тения в архитектуре, прикладном искусстве. Растения в мифах, поэзии и литературе. Растения и музыка. Растения-символ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арактеризовать роль растений в жизни человек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ировать эстетическу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ль расте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водить примеры использования человеком растений в поэзии, литературе и музык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одить примеры растений-символ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одноклассник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интерес к изучению природы, развивать интеллектуальные и творческие способности учащихся, мотивировать к получению новых зна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дальнейшему изучению естественных наук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вый урок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менять полученные знания и сформированные умения для решения учебных задач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яют пошаговый  и итоговый контроль по результат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итывать разные мнения и стремится к координации различных позиций в сотрудничестве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ть целостное мировоззрение, соответствующего современному уровню развития науки. Демонстрировать интеллектуальные и творческие способности; осознавать ответственное отношение к обучению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eeSet-Demi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41:00Z</dcterms:created>
  <dc:creator>qwerty</dc:creator>
  <dc:description/>
  <cp:keywords/>
  <dc:language>en-US</dc:language>
  <cp:lastModifiedBy>qwerty</cp:lastModifiedBy>
  <dcterms:modified xsi:type="dcterms:W3CDTF">2022-06-05T11:05:00Z</dcterms:modified>
  <cp:revision>1</cp:revision>
  <dc:subject/>
  <dc:title>Приложение к ООП ООО</dc:title>
</cp:coreProperties>
</file>