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ООП СО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ерелёвская с</w:t>
      </w:r>
      <w:r>
        <w:rPr>
          <w:rFonts w:cs="Times New Roman CYR" w:ascii="Times New Roman CYR" w:hAnsi="Times New Roman CYR"/>
          <w:sz w:val="28"/>
          <w:szCs w:val="28"/>
        </w:rPr>
        <w:t xml:space="preserve">редняя общеобразовательная шко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 учебному предмету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«</w:t>
      </w:r>
      <w:r>
        <w:rPr>
          <w:rFonts w:cs="Times New Roman CYR" w:ascii="Times New Roman CYR" w:hAnsi="Times New Roman CYR"/>
          <w:sz w:val="48"/>
          <w:szCs w:val="48"/>
        </w:rPr>
        <w:t>Химия</w:t>
      </w:r>
      <w:r>
        <w:rPr>
          <w:sz w:val="48"/>
          <w:szCs w:val="4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(</w:t>
      </w:r>
      <w:r>
        <w:rPr>
          <w:rFonts w:cs="Times New Roman CYR" w:ascii="Times New Roman CYR" w:hAnsi="Times New Roman CYR"/>
          <w:sz w:val="48"/>
          <w:szCs w:val="48"/>
        </w:rPr>
        <w:t>базовый уровень)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 xml:space="preserve">10 </w:t>
      </w:r>
      <w:r>
        <w:rPr>
          <w:rFonts w:cs="Times New Roman CYR" w:ascii="Times New Roman CYR" w:hAnsi="Times New Roman CYR"/>
          <w:sz w:val="48"/>
          <w:szCs w:val="48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лена к учебни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. 10 класс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ы: О.С. Габриелян, И.Г.Остроумов, С.А.Слад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часов – 70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1-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1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обеспечивает формирование личностных, метапредметных и предметных резуль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риятие вредных привычек: курения, употребления алкоголя, нарко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Метапредметны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поставлять полученный результат деятельности с поставленной заранее цель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  <w:highlight w:val="white"/>
          <w:u w:val="singl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  <w:t xml:space="preserve">Познавательные универсальные учебные дейст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  <w:highlight w:val="white"/>
          <w:u w:val="singl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  <w:highlight w:val="white"/>
          <w:u w:val="singl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крывать на примерах положения теории химического строения А.М. Бутле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одить примеры гидролиза солей в повседневной жизн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0" w:hanging="357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3" w:hanging="36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3" w:hanging="36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3" w:hanging="36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3" w:hanging="36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53" w:hanging="360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autoSpaceDE w:val="false"/>
        <w:ind w:left="550" w:hanging="0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highlight w:val="white"/>
        </w:rPr>
      </w:pPr>
      <w:r>
        <w:rPr>
          <w:b/>
          <w:bCs/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одержание программы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Тема 1. Предмет органической химии. Теория строения органических соединений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алентность. Химическое строение как порядок соединения атомов в молекуле согласно их валентности. Основные положения теории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Тема 2. Углеводороды и их природные источники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ельные углеводороды. Алканы. Алканы: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редельные углеводороды. Алкены. Этилен, его получение (дегидрированием этана и дегидратацией этанола). Химические свойства этилена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лкадиены и каучуки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лкины.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роматические углеводороды, или арены. Бензол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лучение бензола из циклогексана и ацетилена. Химические свойства бензола: горение, галогенирование, нитрование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нение бензола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родный газ как топливо. Преимущество природного газа перед другими видами топлива. Состав природного газ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фть. Состав и переработка нефти. Нефтепродукты. Бензин и понятие об октановом чис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менный уголь и его переработка. Коксохимическое производство и его продукц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Тема 3. Кислород- и азотсодержащие органические соединения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оатомные спирты.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ногоатомные спирты. Глицерин как представитель многоатомных спиртов. Качественная реакция на многоатомные спирты. Применение глицерин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енол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льдегиды и кетон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Понятие о кетонах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рбоновые кислот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исахариды и полисахариды. Понятие о реакциях поликонденсации и гидролиза на примере взаимопревращений: глюкоза ↔полисахарид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мины. Понятие об аминах. Получение ароматического амина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минокислоты. Белки. 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енетическая связь между классами органических соединений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Тема 4.Органическая химия и общество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иотехнология. Периоды развития. Три направления биотехнологии: генная инженерия, клеточная инженерия, биологическая инженерия. ГМО и трансгенная продукция, клонировани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ассификация полимеров. Искусственные полимеры. Получение искусственных полимеров, как продуктов химической модификации природного полимерного сырья. Искусственные волокна (ацетатный шёлк, вискоза), их свойства и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интетические полимеры. Получение синтетических полимеров реакциями полимеризации и поликонденсации. Структура полимеров: линейная, разветвлё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Химический практикум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спознавание и свойства некоторых органических соединений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ктическая работа №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дентификация органических соедине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ктическая работа №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познавание пластмасс и волокон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Календарно-тематическое планирова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b/>
          <w:bCs/>
          <w:i/>
          <w:iCs/>
          <w:color w:val="000000"/>
          <w:sz w:val="28"/>
          <w:szCs w:val="28"/>
          <w:highlight w:val="white"/>
        </w:rPr>
      </w:r>
    </w:p>
    <w:tbl>
      <w:tblPr>
        <w:tblW w:w="86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40"/>
        <w:gridCol w:w="1241"/>
        <w:gridCol w:w="1276"/>
      </w:tblGrid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личе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6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структаж по охране труда и технике безопасности на занятиях в кабинете хими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ва 1. Предмет органической химии. Теория строения органических соединени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положения теории химического строе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№1 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 органической химии. Теория строения органических соединений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ва 2. Углеводороды и их природные источник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ельные углеводороды. Алкан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еделеные углеводороды. Алкен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кадиены. Каучук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кин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оматические углеводороды, или арен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ный газ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фть и способы ее переработк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менный уголь и его переработк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№2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глеводороды и их природные источни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ва 3. Кислород- и азотсодержащие органические соедине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атомные спирт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атомные спирт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но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ьдегиды и кетон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боновые кислот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ые эфиры. Жир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левод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мин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минокислоты. Белк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тическая связь между классами органических соединени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№3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ислород- и азотсодержащие органические соедин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ва 4. Органическая химия и общество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технолог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я полимеров. Искусственные полимер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нтетические полимер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ая работа №4 по теме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ческая химия и обще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Химический практикум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ознавание и свойства некоторых органических соединений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ктическая работа №1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дентификация органических соедин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ктическая работа №2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пластмасс и волоко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итоговой контрольной работ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итоговой контрольной работы. Итоговый уро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color w:val="000000"/>
          <w:highlight w:val="white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5:00Z</dcterms:created>
  <dc:creator>qwerty</dc:creator>
  <dc:description/>
  <cp:keywords/>
  <dc:language>en-US</dc:language>
  <cp:lastModifiedBy>qwerty</cp:lastModifiedBy>
  <dcterms:modified xsi:type="dcterms:W3CDTF">2022-06-05T08:01:00Z</dcterms:modified>
  <cp:revision>4</cp:revision>
  <dc:subject/>
  <dc:title>Муниципальное бюджетное общеобразовательное учреждение </dc:title>
</cp:coreProperties>
</file>